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6 - de 14 de abril de 2025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>Dispõe sobre a substituição do Membro Comissão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ermanente de Sindicância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que constou do memorando eletrônico 17640/202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abinete do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color w:val="000000"/>
          <w:sz w:val="24"/>
          <w:szCs w:val="24"/>
        </w:rPr>
        <w:t xml:space="preserve"> José Aparecido da Cruz</w:t>
      </w:r>
      <w:r>
        <w:rPr>
          <w:rFonts w:cs="Arial" w:ascii="Arial" w:hAnsi="Arial"/>
          <w:sz w:val="24"/>
          <w:szCs w:val="24"/>
        </w:rPr>
        <w:t xml:space="preserve">, Matricula: </w:t>
      </w:r>
      <w:r>
        <w:rPr>
          <w:rFonts w:cs="Arial" w:ascii="Arial" w:hAnsi="Arial"/>
          <w:color w:val="000000"/>
          <w:sz w:val="24"/>
          <w:szCs w:val="24"/>
        </w:rPr>
        <w:t>98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a Comissão Permanente de Sindicância e Processo Administrativ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 seguinte membro:</w:t>
        <w:tab/>
        <w:t>Sra. Natalia Carolina Sudário Freitas matricula: 1667.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s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ORTARIA Nº 011 - de 05 de fevereiro de 2025</w:t>
      </w:r>
      <w:r>
        <w:rPr>
          <w:rFonts w:cs="Arial" w:ascii="Arial" w:hAnsi="Arial"/>
          <w:sz w:val="24"/>
          <w:szCs w:val="24"/>
        </w:rPr>
        <w:t xml:space="preserve">.                             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_Hlk116301246"/>
    <w:bookmarkStart w:id="1" w:name="_Hlk116301245"/>
    <w:bookmarkStart w:id="2" w:name="_Hlk116301246"/>
    <w:bookmarkStart w:id="3" w:name="_Hlk116301245"/>
    <w:bookmarkEnd w:id="2"/>
    <w:bookmarkEnd w:id="3"/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  <w:bookmarkStart w:id="4" w:name="_Hlk116301246"/>
    <w:bookmarkStart w:id="5" w:name="_Hlk116301245"/>
    <w:bookmarkStart w:id="6" w:name="_Hlk116301246"/>
    <w:bookmarkStart w:id="7" w:name="_Hlk11630124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0:00Z</dcterms:created>
  <dc:creator>...</dc:creator>
  <dc:description/>
  <cp:keywords/>
  <dc:language>en-US</dc:language>
  <cp:lastModifiedBy>Jurídico</cp:lastModifiedBy>
  <cp:lastPrinted>2023-01-02T15:37:00Z</cp:lastPrinted>
  <dcterms:modified xsi:type="dcterms:W3CDTF">2025-04-14T13:44:00Z</dcterms:modified>
  <cp:revision>3</cp:revision>
  <dc:subject/>
  <dc:title>PORTARIA  Nº 059/2.000 - DE 27 DE JUNHO DE 2.000.</dc:title>
</cp:coreProperties>
</file>